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LOG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VJEŠĆE ŠKOLSKOG POVJERENSTVA O ODRŽANO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TJECANJU IZ POVIJESTI</w:t>
      </w:r>
      <w:r>
        <w:rPr>
          <w:rFonts w:cs="Arial" w:ascii="Arial" w:hAnsi="Arial"/>
          <w:b/>
          <w:bCs/>
        </w:rPr>
        <w:t xml:space="preserve"> 2024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ziv škole</w:t>
      </w:r>
      <w:r>
        <w:rPr/>
        <w:t>: 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resa škole: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daci o školskom povjerenstv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edsjednik: _______________________, zanimanje 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Član: _____________________________, zanimanje 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Član: _____________________________, zanimanje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učenika koji su sudjelovali na školskom natjecanju iz povijesti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 (sedm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8. (osmi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kupno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i u radu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Arial" w:ascii="Arial" w:hAnsi="Arial"/>
          <w:b/>
        </w:rPr>
        <w:t>Pitanja i  prijedlozi učitelja</w:t>
      </w:r>
      <w:r>
        <w:rPr/>
        <w:t xml:space="preserve"> .</w:t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školskog povjerenstv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2:00Z</dcterms:created>
  <dc:creator>nada</dc:creator>
  <dc:description/>
  <cp:keywords/>
  <dc:language>en-US</dc:language>
  <cp:lastModifiedBy>Korisnik</cp:lastModifiedBy>
  <dcterms:modified xsi:type="dcterms:W3CDTF">2024-01-15T12:23:00Z</dcterms:modified>
  <cp:revision>3</cp:revision>
  <dc:subject/>
  <dc:title>imaju prvih pet mjesta na školskom natjecanju</dc:title>
</cp:coreProperties>
</file>