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/ općinsko / županijsko / 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9:00Z</dcterms:created>
  <dc:creator>Ana Kesina</dc:creator>
  <dc:description/>
  <cp:keywords/>
  <dc:language>en-US</dc:language>
  <cp:lastModifiedBy>mmdesnica</cp:lastModifiedBy>
  <cp:lastPrinted>2008-01-08T13:00:00Z</cp:lastPrinted>
  <dcterms:modified xsi:type="dcterms:W3CDTF">2018-11-21T08:40:00Z</dcterms:modified>
  <cp:revision>4</cp:revision>
  <dc:subject/>
  <dc:title>Prilog 2 / Ljestvica privremenog poretka</dc:title>
</cp:coreProperties>
</file>