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D ZAGRE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NOVNA ŠKOLA TRNJAN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njanska cesta 99, Zagre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greb, 08.07.2015. god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nateljica Osnovne škole Trnjanska, Zagreb, Trnjanska cesta 99 na temelju članka 107. Zakona o odgoju i obrazovanju u osnovnoj i srednjoj školi raspis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a popunu radnog mjesta putem mjere stručno osposobaljavanje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ez zasnivanja radnog odn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jc w:val="both"/>
        <w:rPr/>
      </w:pPr>
      <w:r>
        <w:rPr>
          <w:b/>
          <w:bCs/>
        </w:rPr>
        <w:t>Učitelj/ica razredne nastave</w:t>
      </w:r>
      <w:r>
        <w:rPr/>
        <w:t xml:space="preserve"> - 2 izvršitelja/ice, puno radno vrijeme (40 sati), na određeno putem mjere stručno osposobaljavanje bez zasnivanja radnog odnosa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</w:t>
      </w:r>
    </w:p>
    <w:p>
      <w:pPr>
        <w:pStyle w:val="TextBody"/>
        <w:rPr/>
      </w:pPr>
      <w:r>
        <w:rPr/>
        <w:t>Uvjeti propisani Zakonom o odgoju i obrazovanju u osnovnoj i srednjoj školi (»Narodne novine«, broj: 87/08., 86/09., 92/10., 105/10., 90/11., 5/12., 16/12., 86/12., 126/12., 94/13. i  152/14.) i Zakonom o poticanju zapošljavanja (»Narodne novine«, broj: 57/12. i 120/12.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Zamolbi u preslici priloži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ivotopi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 domovnic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HZMO-a o radnom staž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o nekažnjavanju ne starije od 6 mjese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kandidat nalazi u evidenciji nezaposlenih osoba pri HZZ-u minimalno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e je osam dana od dana objave natječaja, od dana 09.07.2015. do dana 17.07.2015. godine.</w:t>
      </w:r>
    </w:p>
    <w:p>
      <w:pPr>
        <w:pStyle w:val="Normal"/>
        <w:jc w:val="both"/>
        <w:rPr/>
      </w:pPr>
      <w:r>
        <w:rPr/>
        <w:t xml:space="preserve">Prijave s potrebnom dokumentacijom dostaviti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Š Trnjanska</w:t>
      </w:r>
    </w:p>
    <w:p>
      <w:pPr>
        <w:pStyle w:val="Normal"/>
        <w:jc w:val="both"/>
        <w:rPr>
          <w:b/>
          <w:b/>
        </w:rPr>
      </w:pPr>
      <w:r>
        <w:rPr>
          <w:b/>
        </w:rPr>
        <w:t>Trnjanska cesta 99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0 000 Zagr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6:00Z</dcterms:created>
  <dc:creator>Tajnica</dc:creator>
  <dc:description/>
  <cp:keywords/>
  <dc:language>en-US</dc:language>
  <cp:lastModifiedBy>Tajnica</cp:lastModifiedBy>
  <dcterms:modified xsi:type="dcterms:W3CDTF">2015-07-08T07:06:00Z</dcterms:modified>
  <cp:revision>2</cp:revision>
  <dc:subject/>
  <dc:title/>
</cp:coreProperties>
</file>