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Osnovna škola Trnjanska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Trnjanska cesta 99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10000 Zagreb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LASA:112-03/15-01/9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RBROJ: 251-201-15-1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 Zagrebu, 3. ožujka 2015</w:t>
        <w:br/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Na temelju članka 107. Zakona o odgoju i obrazovanju u osnovnoj i srednjoj školi (NN 87/08, 86/09, 92/10,105/10,90/11,5/12,16/12,86/12,126/12-pročišćeni tekst, 94/13, 152/14) ravnateljica osnovne  škole Trnjanska,Zagreb, Trnjanska cesta 99, Nada Šimić, prof.  raspisuje: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N A T J E Č A J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br/>
        <w:t>za radno mjesto učitelja razredne nastave (m/ž), na određeno, puno radno vrijeme, jedan izvršitelj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U V J E T I  N A T J E Č A J A</w:t>
      </w:r>
    </w:p>
    <w:p>
      <w:pPr>
        <w:pStyle w:val="Normal"/>
        <w:shd w:fill="FFFFFF" w:val="clear"/>
        <w:rPr>
          <w:rStyle w:val="Appleconvertedspace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Kandidati trebaju ispunjavati uvjete za zasnivanje radnog odnosa sukladno čl. 105. Zakona o odgoju i obrazovanju u osnovnoj i srednjoj školi (NN 87/08, 86/09, 92/10,105/10,90/11,5/12,16/12,86/12,126/12-pročišćeni tekst, 94/13, 152/14)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Kandidati su dužni uz zamolbu priložiti sljedeću dokumentaciju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- životopis</w:t>
        <w:br/>
        <w:t>- dokaz o stečenoj stručnoj spremi – presliku diplome</w:t>
        <w:br/>
        <w:t>- presliku domovnice</w:t>
        <w:br/>
        <w:t>- potvrdu Hrvatskog zavoda za mirovinsko osiguranje (potvrda o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ostvarenom radnom stažu)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- uvjerenje o nekažnjavanju, ne starije od 6 mjeseci</w:t>
        <w:br/>
        <w:t>- dokaze o pravu prednosti pri zapošljavanju prema posebnim propisima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Nepravodobne i nepotpune prijave neće se razmatrati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Zamolbe s odgovarajućom dokumentacijom dostaviti u roku 8 dana od dana objave natječaja na adresu škole s naznakom „za natječaj“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ječaj vrijedi od 4. ožujka 2015. – 12.ožujka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vnatel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da Šimić, prof.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05:00Z</dcterms:created>
  <dc:creator>Tajnica</dc:creator>
  <dc:description/>
  <cp:keywords/>
  <dc:language>en-US</dc:language>
  <cp:lastModifiedBy>Tajnica</cp:lastModifiedBy>
  <dcterms:modified xsi:type="dcterms:W3CDTF">2015-03-03T08:43:00Z</dcterms:modified>
  <cp:revision>19</cp:revision>
  <dc:subject/>
  <dc:title/>
</cp:coreProperties>
</file>