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225"/>
        <w:rPr>
          <w:rFonts w:cs="Arial"/>
          <w:color w:val="444446"/>
        </w:rPr>
      </w:pPr>
      <w:r>
        <w:rPr>
          <w:rFonts w:cs="Arial"/>
          <w:color w:val="444446"/>
        </w:rPr>
        <w:t>LEKTIRA ZA 4. RAZRED</w:t>
      </w:r>
    </w:p>
    <w:p>
      <w:pPr>
        <w:pStyle w:val="Heading2"/>
        <w:rPr>
          <w:rFonts w:cs="Arial"/>
          <w:b/>
          <w:b/>
          <w:color w:val="444446"/>
        </w:rPr>
      </w:pPr>
      <w:r>
        <w:rPr>
          <w:rFonts w:cs="Arial"/>
          <w:b/>
          <w:color w:val="444446"/>
        </w:rPr>
        <w:t>Popis obveznih naslova školske lektire za 4. razred OŠ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rlić – Mažuranić, Ivana: Regoč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rlić – Mažuranić, Ivana: Šuma Striborova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Lovrak, Mato: Družba Pere Kvržice</w:t>
      </w:r>
    </w:p>
    <w:p>
      <w:pPr>
        <w:pStyle w:val="Heading2"/>
        <w:rPr>
          <w:rFonts w:cs="Arial"/>
          <w:b/>
          <w:b/>
          <w:color w:val="444446"/>
        </w:rPr>
      </w:pPr>
      <w:r>
        <w:rPr>
          <w:rFonts w:cs="Arial"/>
          <w:b/>
          <w:color w:val="444446"/>
        </w:rPr>
        <w:t>Popis izbornih naslova školske lektire za 4. razred OŠ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/>
      </w:pPr>
      <w:r>
        <w:rPr>
          <w:rFonts w:cs="Arial" w:ascii="Arial" w:hAnsi="Arial"/>
          <w:color w:val="444446"/>
        </w:rPr>
        <w:t>Balog, Zvonimir: Ja magarac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alog, Zvonimir: Nevidljiva Iv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alog, Zvonimir: Pusa od Krampus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alog, Zvonimir: Zmajevi i vukodlac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Bekeffi, Istvan: Pas zvan gospodin Bozz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ardaš, Anto: Duh u močvar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ardaš, Anto: Igračke gospođe Nadin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/>
      </w:pPr>
      <w:r>
        <w:rPr>
          <w:rFonts w:cs="Arial" w:ascii="Arial" w:hAnsi="Arial"/>
          <w:color w:val="444446"/>
        </w:rPr>
        <w:t>Gardaš, Anto: Izum profesora Leopold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ardaš, Anto: Ljubičasti planet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ardaš, Anto: Tajna zelene pećin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luščević, Maja: Bijeg u košar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luščević, Maja: Bundaš iz petog b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Gluščević, Maja: Klopka za medvjedić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Hitrec, Hrvoje: Eko Eko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ästner, Erich: Blizank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ästner, Erich: Emil i detektiv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ästner, Erich: Leteći razred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ästner, Erich: Tonček i Točkic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ern, Ludwik Jerzy: Ferdinand veličanstven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ipling, Rudyard: Knjiga o džungl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larić – Kišur, Zlata: Moja zlatna dolin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vačević, Hrvoje: Tajna graditelja strah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vačević, Hrvoje: Tajna mačje šap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vačević, Hrvoje: Tajna Ribljeg Ok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vačević, Hrvoje: Tajna tužnog ps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Kovačević, Hrvoje: Tajna zlatnog zub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Lindgren, Astrid: Pipi Duga Čarap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Lindgren, Astrid: Razmo u skitnj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Lindgren, Astrid: Ronja, razbojnička kć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Lovrenčić Esperel, Sanja: Grad malih čud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Marušić, Matko: Snijeg u Splitu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Mihalić, Slavko: Petrica Kerempuh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Mihoković Kumrić, Nada: Tko vjeruje u rode još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Pongrašić, Zoran: Mama je kriva za sv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Pulić, Nikola: Ključić oko vrat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Salten, Felix: Bamb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Spyri, Johanna: Heidi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Šesto, Silvija: Bum Tomica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Šesto, Silvija: Bum Tomica 2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Truhelka, Jagoda: Zlatni danci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Arial" w:hAnsi="Arial" w:cs="Arial"/>
          <w:color w:val="444446"/>
        </w:rPr>
      </w:pPr>
      <w:r>
        <w:rPr>
          <w:rFonts w:cs="Arial" w:ascii="Arial" w:hAnsi="Arial"/>
          <w:color w:val="444446"/>
        </w:rPr>
        <w:t>Van de Velde, Anton: Neobični doživljaji ptića Sovića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444446"/>
          <w:sz w:val="22"/>
          <w:szCs w:val="22"/>
        </w:rPr>
      </w:pPr>
      <w:r>
        <w:rPr>
          <w:rFonts w:cs="Arial" w:ascii="Arial" w:hAnsi="Arial"/>
          <w:color w:val="444446"/>
          <w:sz w:val="22"/>
          <w:szCs w:val="22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color w:val="444446"/>
          <w:sz w:val="22"/>
          <w:szCs w:val="22"/>
        </w:rPr>
      </w:pPr>
      <w:r>
        <w:rPr>
          <w:rFonts w:cs="Arial" w:ascii="Arial" w:hAnsi="Arial"/>
          <w:color w:val="444446"/>
          <w:sz w:val="22"/>
          <w:szCs w:val="22"/>
        </w:rPr>
        <w:t>Prva 3 djela su obavezna i još 6 po vlastitom izboru. Neke lektire ćemo zajedno pročitati i one se neće brojati kao pročitana lektira. Kao i svake godine nagrađuju se najmarljiviji čitači. Mogu se čitati i knjige prema vlastitom izboru, a ako se napišu u lektiru i one se broje za nagradu.</w:t>
      </w:r>
    </w:p>
    <w:p>
      <w:pPr>
        <w:pStyle w:val="Normal"/>
        <w:spacing w:lineRule="atLeast" w:line="255" w:before="280" w:after="280"/>
        <w:rPr>
          <w:rFonts w:ascii="Arial" w:hAnsi="Arial" w:cs="Arial"/>
          <w:color w:val="444446"/>
          <w:sz w:val="22"/>
          <w:szCs w:val="22"/>
        </w:rPr>
      </w:pPr>
      <w:r>
        <w:rPr>
          <w:rFonts w:eastAsia="Arial" w:cs="Arial" w:ascii="Arial" w:hAnsi="Arial"/>
          <w:color w:val="444446"/>
          <w:sz w:val="22"/>
          <w:szCs w:val="22"/>
        </w:rPr>
        <w:t xml:space="preserve"> </w:t>
      </w:r>
      <w:r>
        <w:rPr>
          <w:rFonts w:cs="Arial" w:ascii="Arial" w:hAnsi="Arial"/>
          <w:color w:val="444446"/>
          <w:sz w:val="22"/>
          <w:szCs w:val="22"/>
        </w:rPr>
        <w:t>Želim vam puno veselja pri čitanju!</w:t>
      </w:r>
    </w:p>
    <w:p>
      <w:pPr>
        <w:pStyle w:val="Normal"/>
        <w:rPr>
          <w:rFonts w:ascii="Arial" w:hAnsi="Arial" w:cs="Arial"/>
          <w:color w:val="444446"/>
          <w:sz w:val="22"/>
          <w:szCs w:val="22"/>
        </w:rPr>
      </w:pPr>
      <w:r>
        <w:rPr>
          <w:rFonts w:cs="Arial" w:ascii="Arial" w:hAnsi="Arial"/>
          <w:color w:val="44444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roidSansRegul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225"/>
      <w:outlineLvl w:val="1"/>
    </w:pPr>
    <w:rPr>
      <w:rFonts w:ascii="DroidSansRegular;Times New Roman" w:hAnsi="DroidSansRegular;Times New Roman" w:cs="DroidSansRegular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777779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49:00Z</dcterms:created>
  <dc:creator>Petar</dc:creator>
  <dc:description/>
  <cp:keywords/>
  <dc:language>en-US</dc:language>
  <cp:lastModifiedBy>Petar</cp:lastModifiedBy>
  <cp:lastPrinted>2012-09-02T23:58:00Z</cp:lastPrinted>
  <dcterms:modified xsi:type="dcterms:W3CDTF">2012-09-02T22:01:00Z</dcterms:modified>
  <cp:revision>1</cp:revision>
  <dc:subject/>
  <dc:title>LEKTIRA ZA 4</dc:title>
</cp:coreProperties>
</file>