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ŠKOLA U PRIRODI NA SLJEMENU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 - 21.10.2011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17.10. - polazak u 8 i 30 ispred škole. Dolazak u Dom oko 9 i 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10. polazak iz Doma u 13 h, povratak u školu oko 14 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Što učenici trebaju ponijeti sa sobo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PREPORUČILA BIH DA POSUDITE KOFER ILI TORBU S KOTAČIĆIMA ZBOG LAKŠEG NOŠENJA – VOŽNJE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dravstvenu iskaznic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ibor za osobnu higijenu (rola toalet papira, maramice, četkica i pasta za zube, sapun, ručnik za lice i tijelo, češalj, kremica za lice i ruke, labelo tko treba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gornji i donji dio trenirke, tenisi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puče za sob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idžam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aćice (4), čarape (4), potkošulje (2), majice (2-3) , hlače (rezervne) – što vi procijenite da im je potrebno za 4 dan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 sebi toplu jaknu i čvrste cipele za planinarenj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AKO STE KUPILI KOJU NOVU STVAR, OBAVEZNO JE POKAŽITE DJECI, DA ZNAJU DA JE TO NJIHOVO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jekove s uputama za korištenje - tko treb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 nastavu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azna bilježnica (bilo kakva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nica s olovkama, bojicama, škaricama i ljepilo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zirni fascikl za listić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Za zabavu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d s omiljenim pjesmam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vd s dobrim dječjim filmo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pta ili društvena igr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Ništa od toga nije obavezno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RIJEDNE I SKUPE STVARI NE ŠALJITE S DJETETOM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stalo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ći paket grickalica ili keksi ili čokolad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očica s vodom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bočica sa Cedevitom u prah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vrsta plastična ili metalna čaš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žličic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la torbica ili ruksak koji će ponijeti u šetnj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(ako nemate može najlon ili platnena vrećica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najviše 50 kn džeparca – iako novac nemaju na što potrošit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ako nose novce, neka ponesu i novčanik u koji će novce spremit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AVEZNO IGRAČKA S KOJOM INAČE SPAVAJ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ZOVITE IH PRIJE SPAVANJA I POŽELITE IM LAKU NO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jevojčice spavaju u jednoj sobi, a dječaci u drugoj, učiteljice odmah u sobi do njih, 24 sata na raspolaganju svima nji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e brinite. Vaša djeca će uživati i biti će dobro zbrinut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m Crvenog križa – tel. </w:t>
      </w:r>
      <w:r>
        <w:rPr>
          <w:b/>
          <w:sz w:val="32"/>
          <w:szCs w:val="32"/>
        </w:rPr>
        <w:t>4559 700</w:t>
      </w:r>
      <w:r>
        <w:rPr>
          <w:sz w:val="32"/>
          <w:szCs w:val="32"/>
        </w:rPr>
        <w:t xml:space="preserve"> i </w:t>
      </w:r>
      <w:r>
        <w:rPr>
          <w:b/>
          <w:sz w:val="32"/>
          <w:szCs w:val="32"/>
        </w:rPr>
        <w:t>4554 4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na te brojeve telefona možete zvati djecu i ona s njih mogu zvati vas – kupiti karticu za telefonsku govornicu)</w:t>
      </w:r>
    </w:p>
    <w:p>
      <w:pPr>
        <w:pStyle w:val="Normal"/>
        <w:rPr/>
      </w:pPr>
      <w:r>
        <w:rPr>
          <w:sz w:val="32"/>
          <w:szCs w:val="32"/>
        </w:rPr>
        <w:t xml:space="preserve">Tko ima mobitel može ga ponijeti sa sobom, ali je isključivo on odgovoran za njeg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čiteljicu možete zvati na br. mob</w:t>
      </w:r>
      <w:r>
        <w:rPr>
          <w:b/>
          <w:sz w:val="32"/>
          <w:szCs w:val="32"/>
        </w:rPr>
        <w:t xml:space="preserve">. 091/15 95 154 </w:t>
      </w:r>
      <w:r>
        <w:rPr>
          <w:sz w:val="32"/>
          <w:szCs w:val="32"/>
        </w:rPr>
        <w:t>od 8 – 22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ako je nešto hitno, može i u drugo vrijeme, kao što ću i ja vas)</w:t>
      </w:r>
    </w:p>
    <w:p>
      <w:pPr>
        <w:pStyle w:val="Normal"/>
        <w:rPr/>
      </w:pPr>
      <w:r>
        <w:rPr>
          <w:sz w:val="32"/>
          <w:szCs w:val="32"/>
        </w:rPr>
        <w:t>U pratnji nam je učiteljica Ivančica, a tamo nas čekaju liječnik, studenti i animator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O SE GUBI MOBITELSKA VEZA NA SLJEMENU PA SE NE ZABRINJAVAJTE AKO VAM SE DJECA ODMAH NE JAVE NA MOBIT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nastavi smo od 9 do 12 i 30 i od 14 do 16 sati, te vas molim da u to vrijeme ne zove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55:00Z</dcterms:created>
  <dc:creator>Petar</dc:creator>
  <dc:description/>
  <cp:keywords/>
  <dc:language>en-US</dc:language>
  <cp:lastModifiedBy>Petar</cp:lastModifiedBy>
  <dcterms:modified xsi:type="dcterms:W3CDTF">2011-10-12T19:29:00Z</dcterms:modified>
  <cp:revision>6</cp:revision>
  <dc:subject/>
  <dc:title>ŠKOLA U PRIRODI NA SLJEMENU,</dc:title>
</cp:coreProperties>
</file>